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21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zmian w Planie Odnowy Miejscowości Or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r. o samorządzie gminnym (Dz. U. z 2001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lanie Odnowy Miejscowości Orchowo zatwierdzonym uchwałą Nr XIV/86/2007 Rady Gminy Orchowo z dnia 25 października 2007r. wprowadza się przyjętą Uchwałą Zebrania Wiejskiego mieszkańców Sołectwa Orchowo w dniu 4 czerwca 2009r., zmianę treści zawartą w punkcie 4 Opis planowanych przedsięwzięć, tabelę zawartą na stronie 25 planu. Nowa treść tabeli otrzymuje brzmienie stanowiące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 Uchwały Nr XXXIV/219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dy Gminy Orchow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 dnia 15 czerwc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487"/>
        <w:gridCol w:w="1457"/>
        <w:gridCol w:w="1610"/>
      </w:tblGrid>
      <w:tr>
        <w:trPr>
          <w:trHeight w:val="4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owana inwesty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widziany koszt realizacji zadania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chowo jako centrum dziedzictwa historycznego i kulturalnego gminy Orchowo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14.001,26 zł.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gospodarowanie rynku w Orchowie –„Zielony Rynek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.000,00 zł.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dernizacja stadionu sportowego w Orchowie – „Sportowe Centrum Orchowa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0.000,00 zł.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ospodarowanie terenu wokół Jeziora Orchowskiego – „Rekreacyjne Centrum Orchowa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.000,00 zł.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ścieżki rowerowej wzdłuż linii kolejowej Orchowo – Mogilno – „Niezapomniana kolej”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autoSpaceDE w:val="false"/>
      <w:ind w:hanging="35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AgnieszkaKolberg</dc:creator>
  <dc:description/>
  <dc:language>en-US</dc:language>
  <cp:lastModifiedBy>AgnieszkaKolberg</cp:lastModifiedBy>
  <cp:lastPrinted>2009-06-15T08:43:00Z</cp:lastPrinted>
  <dcterms:modified xsi:type="dcterms:W3CDTF">2009-06-16T09:01:00Z</dcterms:modified>
  <cp:revision>2</cp:revision>
  <dc:subject/>
  <dc:title>Uchwała Nr XXXIV/219/09</dc:title>
</cp:coreProperties>
</file>